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共产党员廉洁自律规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一条 坚持公私分明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先公后私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克己奉公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二条 坚持崇廉拒腐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清白做人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干净做事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三条 坚持尚俭戒奢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艰苦朴素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勤俭节约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四条 坚持吃苦在前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享受在后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甘于奉献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党员领导干部廉洁自律规范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五条 廉洁从政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自觉保持人民公仆本色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六条 廉洁用权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自觉维护人民根本利益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七条 廉洁修身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自觉提升思想道德境界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八条 廉洁齐家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自觉带头树立良好家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5T01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