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84"/>
          <w:szCs w:val="84"/>
          <w:lang w:eastAsia="zh-CN"/>
        </w:rPr>
      </w:pPr>
      <w:r>
        <w:rPr>
          <w:b/>
          <w:bCs/>
          <w:sz w:val="84"/>
          <w:szCs w:val="84"/>
          <w:lang w:eastAsia="zh-CN"/>
        </w:rPr>
      </w:r>
    </w:p>
    <w:p>
      <w:pPr>
        <w:pStyle w:val="Normal"/>
        <w:jc w:val="center"/>
        <w:rPr>
          <w:b/>
          <w:b/>
          <w:bCs/>
          <w:sz w:val="84"/>
          <w:szCs w:val="84"/>
          <w:lang w:eastAsia="zh-CN"/>
        </w:rPr>
      </w:pPr>
      <w:r>
        <w:rPr>
          <w:b/>
          <w:bCs/>
          <w:sz w:val="84"/>
          <w:szCs w:val="84"/>
          <w:lang w:eastAsia="zh-CN"/>
        </w:rPr>
        <w:t>招标文件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（竞争性谈判）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招标名称：食堂托管经营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ind w:left="718" w:firstLine="7590"/>
        <w:jc w:val="both"/>
        <w:rPr>
          <w:b/>
          <w:b/>
          <w:bCs/>
          <w:sz w:val="36"/>
          <w:szCs w:val="36"/>
          <w:lang w:eastAsia="zh-CN"/>
        </w:rPr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招标单位：六安市金安区妇幼保健院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8312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1044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eastAsia="zh-CN"/>
        </w:rPr>
        <w:t>招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 </w:t>
      </w:r>
      <w:r>
        <w:rPr>
          <w:b/>
          <w:bCs/>
          <w:sz w:val="52"/>
          <w:szCs w:val="52"/>
          <w:lang w:eastAsia="zh-CN"/>
        </w:rPr>
        <w:t>标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 </w:t>
      </w:r>
      <w:r>
        <w:rPr>
          <w:b/>
          <w:bCs/>
          <w:sz w:val="52"/>
          <w:szCs w:val="52"/>
          <w:lang w:val="en-US" w:eastAsia="zh-CN"/>
        </w:rPr>
        <w:t>公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 </w:t>
      </w:r>
      <w:r>
        <w:rPr>
          <w:b/>
          <w:bCs/>
          <w:sz w:val="52"/>
          <w:szCs w:val="52"/>
          <w:lang w:val="en-US" w:eastAsia="zh-CN"/>
        </w:rPr>
        <w:t>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>一、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eastAsia="zh-CN"/>
        </w:rPr>
        <w:t>招标名称：食堂托管经营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>二、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eastAsia="zh-CN"/>
        </w:rPr>
        <w:t>招标方式：竞争性谈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eastAsia="zh-CN"/>
        </w:rPr>
        <w:t>三、谈判地点：金安区妇幼保健院四楼会议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eastAsia="zh-CN"/>
        </w:rPr>
        <w:t>四、招标项目基本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>我院在行政后勤楼设置食堂总营业面积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  <w:t>1300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>平方米，设置有病员餐厅、职工餐厅和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>个包厢。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  <w:t>2013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>月开业，首期招租合作期至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>月底结束，根据相关规定公开对外招租第二轮合作经营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>五、院方提供的条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>（一）食堂建筑面积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  <w:t>1300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>平方米，其中一楼为病员就餐大厅和操作间，二楼为职工餐厅和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>个包厢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>个就餐厅和包厢装潢到位，桌椅齐全，空调效果良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>（三）就餐大厅里的桌椅和包厢内餐具由首轮承包商购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>（四）操作间的通风设备和冷库由我方提供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>（五）厨房设备由首轮承包商购买，此次折价由中标单位认购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>（六）首轮承包单位购买的设备经院招标小组评估约九十万元，由二轮承包单位购买。第二轮承包结束后院方将委托第三方评估机构对固定资产（单件价格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>元以上）进行评估，由第三轮承包单位购买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>六、合同期限三年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>七、投标方具备的条件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>（一）投标人必须具备独立法人资格，三年以上从事食堂餐饮承包从业经验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>（二）食堂经营聘请厨师符合以下条件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 xml:space="preserve">、二级厨师  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 xml:space="preserve">、三级厨师  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>人（含一名面点师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>营业执照和人员证书报名现场提供原件备查，中标后原件存我院膳食科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>食堂现场踏勘由我院膳食科组织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>（四）中标单位需认购首轮承包人购买设备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>八、报名时间：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lang w:val="en-US" w:eastAsia="zh-CN"/>
        </w:rPr>
        <w:t>2017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>年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lang w:val="en-US" w:eastAsia="zh-CN"/>
        </w:rPr>
        <w:t>12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>日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lang w:val="en-US" w:eastAsia="zh-CN"/>
        </w:rPr>
        <w:t>-2017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>年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lang w:val="en-US" w:eastAsia="zh-CN"/>
        </w:rPr>
        <w:t>-9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>月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  <w:lang w:val="en-US" w:eastAsia="zh-CN"/>
        </w:rPr>
        <w:t>19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>报名人携带以下资料，原件备查，法人授权委托书（法人代表参加谈判提供有效身份证件），工商营业执照副本，税务登记证卫生许可证，厨师资格证等。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>报名地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  <w:t xml:space="preserve">           </w:t>
      </w:r>
      <w:r>
        <w:rPr>
          <w:rFonts w:ascii="仿宋;微软雅黑" w:hAnsi="仿宋;微软雅黑" w:cs="仿宋;微软雅黑" w:eastAsia="仿宋;微软雅黑"/>
          <w:b w:val="false"/>
          <w:bCs w:val="false"/>
          <w:sz w:val="32"/>
          <w:szCs w:val="32"/>
          <w:lang w:val="en-US" w:eastAsia="zh-CN"/>
        </w:rPr>
        <w:t>膳食科    付主任    电话：</w:t>
      </w: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  <w:t>1395613602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libri" w:cs="Calibri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11T17:00:00Z</cp:lastPrinted>
  <dcterms:modified xsi:type="dcterms:W3CDTF">2017-09-12T08:5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